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tbl>
      <w:tblPr>
        <w:tblW w:w="97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6" w:hRule="atLeast"/>
        </w:trPr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ЕЛЬСКОЕ ПОСЕЛЕНИЕ «ПОСЕЛОК ОССОР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20» декабря 2024 года № 05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59" w:hRule="atLeast"/>
        </w:trPr>
        <w:tc>
          <w:tcPr>
            <w:tcW w:w="96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96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вета депутатов муниципального образования сельское поселение «поселок Оссора» от 21.12.2023 № 122 «О бюджете муниципального образования сельское поселение «поселок Оссора» на 2024 год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нято решением Совета депутатов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ниципального образования сельское поселение «поселок Оссо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 «20» декабря 2024 года № 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муниципального образования сельское поселение «поселок Оссора» от 21.12.2023 № 122 «О бюджете муниципального образования сельское поселение «поселок Оссора» на 2024 год» следующие изменения:</w:t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статьи 1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 слова «</w:t>
      </w:r>
      <w:r>
        <w:rPr>
          <w:rFonts w:cs="Arial" w:ascii="Arial" w:hAnsi="Arial"/>
          <w:bCs/>
          <w:sz w:val="24"/>
          <w:szCs w:val="24"/>
        </w:rPr>
        <w:t>142 512,3032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» заменить словами «</w:t>
      </w:r>
      <w:r>
        <w:rPr>
          <w:rFonts w:cs="Arial" w:ascii="Arial" w:hAnsi="Arial"/>
          <w:bCs/>
          <w:sz w:val="24"/>
          <w:szCs w:val="24"/>
        </w:rPr>
        <w:t>142 732,8883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», слова «105 013,58970 тыс. рублей» заменить словами «105 458,38130 тыс. рублей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в пункте 2 слова «170 776,17132 тыс. рублей» заменить словами «170 996,75642 тыс. рублей»;</w:t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ункте 3 слова «75,37 процента», заменить словами «75,83 процент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части 4 статьи 1 слова «28 923,45733 тыс. рублей» заменить словами «28 934,85733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Дополнить статьей 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татья 8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бюджетные ассигнования на обеспечение выполнения функций районных муниципальных учреждений, финансируемых из районного бюджета, и на выполнение государственных полномочий Камчатского края в части оплаты труда работников предусматриваются главным распорядителям средств районного бюджета с учетом увеличения с 1 декабря 2024 года на 5,1 проц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бюджетные ассигнования на обеспечение выполнения функций органов местного самоуправления Карагинского муниципального района, финансируемых из районного бюджета, в части оплаты труда работников, занимающих должности служащих, а также работающих по профессиям рабочих, предусматриваются главным распорядителям средств районного бюджета с учетом увеличения с 1 декабря 2024 года на 5,1 процента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я 1, 2, 3, 4, 5, 6 изложить в новой редакции, согласно приложениям 1 - 6 к настоящему решению.</w:t>
      </w:r>
    </w:p>
    <w:p>
      <w:pPr>
        <w:pStyle w:val="Normal"/>
        <w:ind w:left="71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обнародования в официальном сетевом издании - Карагинский.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поселок Оссора»</w:t>
        <w:tab/>
        <w:t xml:space="preserve">                   </w:t>
        <w:tab/>
        <w:t xml:space="preserve">            </w:t>
        <w:tab/>
        <w:t xml:space="preserve">                                    Е.В. Плохотни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bidi="or-I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5:00Z</dcterms:created>
  <dc:creator>Секретарь</dc:creator>
  <dc:description/>
  <cp:keywords/>
  <dc:language>en-US</dc:language>
  <cp:lastModifiedBy>Этенко Галина Борисовна</cp:lastModifiedBy>
  <cp:lastPrinted>2024-09-16T15:18:00Z</cp:lastPrinted>
  <dcterms:modified xsi:type="dcterms:W3CDTF">2024-12-18T03:49:00Z</dcterms:modified>
  <cp:revision>387</cp:revision>
  <dc:subject/>
  <dc:title/>
</cp:coreProperties>
</file>